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RD PARTY DOCUMENTATION FOR THE LORD2 ENG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ome extra info and help on creating addons/new areas/stand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fs/new worlds for the LORD2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goal is to make it easy and free (besides our cheap $15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) for any non programmer to make his own door or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 pascal structures of most data files are listed at the end of thi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ile.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How do I start adding screens from a clear ma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Delete the files WORLD.DAT and MAP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 If I make my own world, what do I need to distribut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MAP.DAT, WORLD.DAT and all your .REF files.  Probably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throw in a file_id.diz and a .doc file of some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 it, a person should setup a NEW game of LORD2 somewher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your files over it.  Otherwise it would destroy the real LORD2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were running.  Be sure to make this clear in you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*NOT* distirbute the GAME.DAT file.  This is where n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is held like their registration info (they probabl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his overwritten!) and ticks per secon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You made LORD2 and my game needs it to run - does this mean 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ge people for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Charge away, I don't want any royalities, you might thank m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s though. ;&gt;  Since there is no way to compile or protect your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oubt many will charge for addons which is fine by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tuation that would make charging feasible is say, if you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world addon, and for $5 you would send them two more.  This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new LORD ansi packs for a few people, and so much more tha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 can be don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'm editting some stuff in LORD2 - How do I know what vars you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Check the GAMETXT.REF file - at the top I list every var I am u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l you what it is for.  Any addon you make should contain a li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made my own game using your system - but it says LORDII: New Worl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ttom of the screen!! How tack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You can change this.  As well as the default &lt;more&gt; prompt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HELP.DOC to learn about the @PROGNAME and @MOREMA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on earth could I make an ADDON for LORD2, something they plu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current game like an IG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This would be very difficult.  I suspect entirely new worlds/gam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more popular, and easier to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possibility is make a .REF file that does not change any 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 ones marked 'temp vars for math' and saves to DISK anyth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s - Then telling the SYSOP that *HE* needs to make a buil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tspot and add it to the map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t would be ugly.. So hacking two worlds up to make one is for p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Do I have to use your realtime movement/messaging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No.  Download my addon BRADYREF.ZIP from my website and check it out 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nstrates how you can run a single .REF file for the gam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full on system.  For .REF's like these, it is possib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FROM the LORD2 dir, and not disrupt LORD2's real data fil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the sysop also has a LORD2 game running the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looks like this:  LORD2 crap+crap.ref &lt;other parms here&gt;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for testing specific .ref files also.  "crap" is the lab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, and "crap.ref" is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LORD2 is run this way, it behaves a little differently - for on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s the game as soon as the .ref is done.  Also, you can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t in load/save playe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NEEDED this, but didn't want to use the mapping system at al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 can.  You would edit the @#STARTGAME function to start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REF game, then do a @halt to stop the game before it moves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p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 Summary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 - *IF* you are using the mapping engine in your game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the user in the docs if a registered LORD2 is required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hink your .ref is buggy if things go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need a registered LORD2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use maps that are not in the unregistered area.  This kinda trick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basically all the maps you can access in the very firs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up to until you pass Neb are part of the unregister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use more than 20 items in the items system.  If they pickup/bu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 pass 20, it will show up as blank, and will not be us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your finishes addons/games over to me to check out, I'll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ones/ones that work on my web page for downlo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email attach them mime or uue to sethable@rtsof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 and need help with .REF's please feel free to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for help and suggestions, but even in LORD2's beta form I am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F's sent to me every day to diagnose problems and such and I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n't be able to do this for everyone..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'll do what I c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:  I'll probably have LORD2 ref/world download area on my website s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a developers area.  So hit www.rtsoft.com once in a wh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is new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th (sethable@rtsoft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 Record formats for the map.dat, world.dat and trader.dat files 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ot a few people wanting to make their own player/screen edit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, this is fine with me.  As promised here is the record form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world_info = record {For the world.dat file -  this 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for the MAP.REF file.  It tells LORD2 how each screen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ach other.  loc is each screen - starting at x1,y1 is 1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es right until 80 is reached, then starts at x1,y2 for 81 etc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string[6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: array[1..1600] of integer; {holds the physical map #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 for this screen from the MAP.DAT file.. If # is 0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screen here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: array[1..40] of longint; {used by `v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: array[1..10] of string[80]; {used by `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: longint; {year+month+day?.. not sure can't reme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: array[1..1600] of byte; {show up on the players auto 'map'?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: array[1..396] of char; {extra for 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all_players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: array[1..200] of all_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user_rec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: string[25]; {handle they choose for LORD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_names: string[40]; {name from BB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ld,bank,exp: longint; {exp isn't used but reserv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_day_on,love: integer; {love isn't used but reserv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p,arm: shortint; {item # of wep/arm they have equipp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ce: string[30]; {reserv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x_male: integer; {1 if male.. yes there is a reason I did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byte!! &lt;G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_now,battle: byte; {these will be OFF when a player is off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d,busy,deleted,nice,map,e6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If dead, dead is 1, if deleted, deleted is 1.  Map is map block #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,y: integer; {current cordinates of play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: array[1..99] of integer; {items.  used by `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: array[1..99] of longint;  {longints.  used by `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: array[1..99] of byte;  {bytes.  Used by `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_saved: longint; {last day sav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_day_played: longint; {du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map: integer; {last map player was on that was 'visable'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: array[1..354] of char; {reserved for 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The update.tmp file is made up of this record, one for each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.  Just in case you wanted to write an ap that need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going on realtim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q_updat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,y: short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_now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y: byte;   {these are all 0 or 1 if 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tle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item_struct = record  {used by item.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string[30]; {name of i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: string[40];  {string for hitting someone with i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_once,armour,weapon,sell,used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: longint;   {gold 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age: integer;  {break percentage per u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_buy: integer;  {unused for now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,strength: integer;  {strength/defence added if equipp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t: integer;    {unused for now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: string[12]; {label of .ref procedure in ITEMS.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_action: string[30]; {text for using it with the .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: string[30]; {description of item that shows to the 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: boolean; {if true, item cannot be dropped, it is a quest i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: array[1..37] of char;  {reserv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item_rec = record {the entire ITEMS.DAT file is ON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forma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: array[1..99] of item_stru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map_info = record {used by plan_rec, which i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re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: shortint; {foreground color of squar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: shortint; {background color of squar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 char; {actual ch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: integer; {can't reme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: shortint; {what type so it knows if you can walk through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.. here is th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ap^.w[x,y].s = 0 then ter := 'Unpassable'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ap^.w[x,y].s = 1 then ter := 'Grass'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ap^.w[x,y].s = 2 then ter := 'Rocky'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ap^.w[x,y].s = 3 then ter := 'Water'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ap^.w[x,y].s = 4 then ter := 'Oce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ap^.w[x,y].s = 5 then ter := 'Forest';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special_struct = record {also used by plan_rec, the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pots available all use this forma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_place: integer; {map to move to, 0 if not a war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x,dy: shortint; {xy cords of hotspot, 0 if hotspot not us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,y: shortint;  {xy cords of warp destination, 0 if not a war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name: string[12]; {label of ref procedure to run, if not a war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file: string[12]; {filename of .ref to run if not a war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: array[1..100] of char; {reserved by 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plan_rec = record {record for the MAP.DAT fil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inf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string[30]; {name of scre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: array[1..80] of array[1..20] of map_info; {each block on scre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: array[1..10] of special_struct; {the 10 hotsp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tle_odds: longint; {odds of running the 'screen random ref'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file: string[12]; {ref file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name: string[12]; {label of ref proced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fe: boolean; {true if players cannot fight on this scre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: array[1..469] of char; {reserved by 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